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pPr>
      <w:r>
        <w:rPr>
          <w:rFonts w:cs="Times New Roman" w:ascii="Times New Roman" w:hAnsi="Times New Roman"/>
          <w:i/>
          <w:sz w:val="36"/>
          <w:szCs w:val="36"/>
        </w:rPr>
        <w:t>Муниципальное бюджетное дошкольное образовательное учреждение</w:t>
      </w:r>
    </w:p>
    <w:p>
      <w:pPr>
        <w:pStyle w:val="Normal"/>
        <w:spacing w:lineRule="auto" w:line="240" w:before="0" w:after="0"/>
        <w:ind w:firstLine="284"/>
        <w:jc w:val="center"/>
        <w:rPr>
          <w:rFonts w:ascii="Times New Roman" w:hAnsi="Times New Roman" w:cs="Times New Roman"/>
          <w:i/>
          <w:i/>
          <w:sz w:val="36"/>
          <w:szCs w:val="36"/>
        </w:rPr>
      </w:pPr>
      <w:r>
        <w:rPr>
          <w:rFonts w:cs="Times New Roman" w:ascii="Times New Roman" w:hAnsi="Times New Roman"/>
          <w:i/>
          <w:sz w:val="36"/>
          <w:szCs w:val="36"/>
        </w:rPr>
        <w:t>«ЦРР – детский сад «Марьино»</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i/>
          <w:i/>
          <w:sz w:val="96"/>
          <w:szCs w:val="96"/>
        </w:rPr>
      </w:pPr>
      <w:r>
        <w:rPr>
          <w:rFonts w:cs="Times New Roman" w:ascii="Times New Roman" w:hAnsi="Times New Roman"/>
          <w:b/>
          <w:i/>
          <w:sz w:val="96"/>
          <w:szCs w:val="96"/>
        </w:rPr>
        <w:t>Декларация</w:t>
      </w:r>
    </w:p>
    <w:p>
      <w:pPr>
        <w:pStyle w:val="Normal"/>
        <w:spacing w:lineRule="auto" w:line="240" w:before="0" w:after="0"/>
        <w:ind w:firstLine="284"/>
        <w:jc w:val="center"/>
        <w:rPr>
          <w:rFonts w:ascii="Times New Roman" w:hAnsi="Times New Roman" w:cs="Times New Roman"/>
          <w:b/>
          <w:b/>
          <w:i/>
          <w:i/>
          <w:sz w:val="96"/>
          <w:szCs w:val="96"/>
        </w:rPr>
      </w:pPr>
      <w:r>
        <w:rPr>
          <w:rFonts w:cs="Times New Roman" w:ascii="Times New Roman" w:hAnsi="Times New Roman"/>
          <w:b/>
          <w:i/>
          <w:sz w:val="96"/>
          <w:szCs w:val="96"/>
        </w:rPr>
        <w:t>пожарной безопасност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 Марьино </w:t>
      </w:r>
    </w:p>
    <w:p>
      <w:pPr>
        <w:pStyle w:val="Normal"/>
        <w:spacing w:lineRule="auto" w:line="240" w:before="0" w:after="0"/>
        <w:jc w:val="center"/>
        <w:rPr/>
      </w:pPr>
      <w:r>
        <w:rPr>
          <w:rFonts w:cs="Times New Roman" w:ascii="Times New Roman" w:hAnsi="Times New Roman"/>
          <w:sz w:val="28"/>
          <w:szCs w:val="28"/>
        </w:rPr>
        <w:t>2016 год</w:t>
      </w:r>
    </w:p>
    <w:p>
      <w:pPr>
        <w:pStyle w:val="Normal"/>
        <w:widowControl w:val="false"/>
        <w:autoSpaceDE w:val="false"/>
        <w:spacing w:lineRule="auto" w:line="240" w:before="0" w:after="0"/>
        <w:jc w:val="both"/>
        <w:rPr>
          <w:rFonts w:ascii="Times New Roman" w:hAnsi="Times New Roman" w:cs="Times New Roman"/>
          <w:sz w:val="28"/>
          <w:szCs w:val="28"/>
        </w:rPr>
      </w:pPr>
      <w:r>
        <w:rPr/>
        <w:drawing>
          <wp:inline distT="0" distB="0" distL="0" distR="0">
            <wp:extent cx="7553325" cy="10391140"/>
            <wp:effectExtent l="0" t="0" r="0" b="0"/>
            <wp:docPr id="1" name="627BCA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7BCAF8" descr=""/>
                    <pic:cNvPicPr>
                      <a:picLocks noChangeAspect="1" noChangeArrowheads="1"/>
                    </pic:cNvPicPr>
                  </pic:nvPicPr>
                  <pic:blipFill>
                    <a:blip r:embed="rId2"/>
                    <a:srcRect l="-1" t="-1" r="-1" b="-1"/>
                    <a:stretch>
                      <a:fillRect/>
                    </a:stretch>
                  </pic:blipFill>
                  <pic:spPr bwMode="auto">
                    <a:xfrm>
                      <a:off x="0" y="0"/>
                      <a:ext cx="7553325" cy="10391140"/>
                    </a:xfrm>
                    <a:prstGeom prst="rect">
                      <a:avLst/>
                    </a:prstGeom>
                  </pic:spPr>
                </pic:pic>
              </a:graphicData>
            </a:graphic>
          </wp:inline>
        </w:drawing>
      </w:r>
    </w:p>
    <w:p>
      <w:pPr>
        <w:pStyle w:val="Normal"/>
        <w:widowControl w:val="false"/>
        <w:autoSpaceDE w:val="false"/>
        <w:spacing w:lineRule="auto" w:line="240" w:before="0" w:after="0"/>
        <w:ind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675"/>
        <w:gridCol w:w="92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ка пожарного риска обеспеченного на объекте защиты</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пожарного риска не проводились в соответствии со ст.4 ч.4 и ст. 151 ФЗ РФ от 22.07.2008 г. № 123-ФЗ «Технический регламент о требованиях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ка возможного ущерба имуществу третьих лиц от пожар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w:t>
            </w:r>
          </w:p>
        </w:tc>
        <w:tc>
          <w:tcPr>
            <w:tcW w:w="9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еречень федеральных законов о технических регламентах и нормативных документов по пожарной безопасности, выполнение которых обеспечивается на объекте защиты:</w:t>
            </w:r>
            <w:r>
              <w:rPr>
                <w:rFonts w:cs="Times New Roman" w:ascii="Times New Roman" w:hAnsi="Times New Roman"/>
                <w:sz w:val="24"/>
                <w:szCs w:val="24"/>
              </w:rPr>
              <w:tab/>
            </w:r>
          </w:p>
          <w:p>
            <w:pPr>
              <w:pStyle w:val="Style16"/>
              <w:rPr/>
            </w:pPr>
            <w:r>
              <w:rPr/>
              <w:t>Федеральный закон  РФ от 22.07.2008 г. № 123-ФЗ «Технический регламент о требованиях пожарной безопасности»</w:t>
            </w:r>
          </w:p>
          <w:p>
            <w:pPr>
              <w:pStyle w:val="Style16"/>
              <w:rPr/>
            </w:pPr>
            <w:r>
              <w:rPr/>
              <w:t xml:space="preserve"> </w:t>
            </w:r>
            <w:r>
              <w:rPr/>
              <w:t>ст.4 ч.4  -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Style16"/>
              <w:rPr/>
            </w:pPr>
            <w:r>
              <w:rPr/>
              <w:t xml:space="preserve"> </w:t>
            </w:r>
            <w:r>
              <w:rPr/>
              <w:t xml:space="preserve">Статья 151. </w:t>
            </w:r>
            <w:r>
              <w:rPr>
                <w:rStyle w:val="StrongEmphasis"/>
              </w:rPr>
              <w:t>Заключительные положения</w:t>
            </w:r>
          </w:p>
          <w:p>
            <w:pPr>
              <w:pStyle w:val="Style16"/>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Style16"/>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Style16"/>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РАВИЛА ПРОТИВОПОЖАРНОГО РЕЖИМА В РОССИЙСКОЙ ФЕДЕРАЦИИ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у</w:t>
            </w:r>
            <w:r>
              <w:rPr>
                <w:rFonts w:cs="Times New Roman" w:ascii="Times New Roman" w:hAnsi="Times New Roman"/>
                <w:sz w:val="24"/>
                <w:szCs w:val="24"/>
              </w:rPr>
              <w:t>тверждены постановлением Правительства Российской Федерации</w:t>
            </w:r>
            <w:r>
              <w:rPr>
                <w:rFonts w:cs="Times New Roman" w:ascii="Times New Roman" w:hAnsi="Times New Roman"/>
                <w:b/>
                <w:bCs/>
                <w:sz w:val="26"/>
                <w:szCs w:val="26"/>
              </w:rPr>
              <w:t xml:space="preserve"> </w:t>
            </w:r>
            <w:r>
              <w:rPr>
                <w:rFonts w:cs="Times New Roman" w:ascii="Times New Roman" w:hAnsi="Times New Roman"/>
                <w:sz w:val="24"/>
                <w:szCs w:val="24"/>
              </w:rPr>
              <w:t>от 25 апреля 2012 г. N 39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отношении каждого объекта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далее - руководитель организации), утверждается инструкция о мерах пожарной безопасности в соответствии с требованиями, установленными разделом XVIII настоящих Правил, в том числе отдельно для каждого пожаровзрывоопасного и пожароопасного помещения категории В1 производственного и складск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7.02.2014 N 113)</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Лица допускаются к работе на объекте только после прохождения обучения мерам пожарной безопас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лане эвакуации людей при пожаре обозначаются места хранения первичных средств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17.02.2014 N 113)</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етских дошкольных учреждений предусматривается не менее 2 эвакуационных выходов. Не допускается размещ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детей в мансардных помещениях деревянных зд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более 50 детей в деревянных зданиях и зданиях из других горючих материал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Руководитель организации обеспечивает выполнение на объекте требований, предусмотренных статьей 12 Федерального закона "Об охране здоровья граждан от воздействия окружающего табачного дыма и последствий потребления та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7.02.2014 N 113)</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На объектах запрещ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vanish/>
                <w:sz w:val="24"/>
                <w:szCs w:val="24"/>
              </w:rPr>
              <w:t xml:space="preserve">  </w:t>
            </w:r>
            <w:r>
              <w:rPr>
                <w:rFonts w:cs="Times New Roman" w:ascii="Times New Roman" w:hAnsi="Times New Roman"/>
                <w:sz w:val="24"/>
                <w:szCs w:val="24"/>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r>
              <w:rPr>
                <w:rFonts w:cs="Times New Roman" w:ascii="Times New Roman" w:hAnsi="Times New Roman"/>
                <w:vanish/>
                <w:sz w:val="24"/>
                <w:szCs w:val="24"/>
              </w:rPr>
              <w:t>  </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vanish/>
                <w:sz w:val="24"/>
                <w:szCs w:val="24"/>
              </w:rPr>
              <w:t xml:space="preserve">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смотр помещений перед началом мероприятий в целях определения их готовности в части соблюдения мер пожарной безопас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дежурство ответственных лиц на сцене и в зальных помещен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эт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7.02.2014 N 113)</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омещениях без электрического освещения мероприятия с массовым участием людей проводятся только в светлое время суток.</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мероприятиях могут применяться электрические гирлянды и иллюминация, имеющие соответствующий сертификат соответств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7.02.2014 N 113)</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При проведении мероприятий с массовым пребыванием людей в помещениях запрещ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рименять пиротехнические изделия, дуговые прожекторы, а также открытый огонь и свечи (кроме культов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7.02.2014 N 113)</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украшать елку марлей и ватой, не пропитанными огнезащитными состав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ь перед началом или во время представлений огневые, покрасочные и другие пожароопасные и пожаровзрывоопасные работ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уменьшать ширину проходов между рядами и устанавливать в проходах дополнительные кресла, стулья и др.;</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полностью гасить свет в помещении во время спектаклей или представлен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допускать нарушения установленных норм заполнения помещений людь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статьи 84 Федерального закона "Технический регламент о требованиях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7.02.2014 N 113)</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5. Запоры на дверях эвакуационных выходов должны обеспечивать возможность их свободного открывания изнутри без ключ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6. При эксплуатации эвакуационных путей, эвакуационных и аварийных выходов запрещ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закрывать жалюзи или остеклять переходы воздушных зон в незадымляемых лестничных клетка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pPr>
            <w:r>
              <w:rPr>
                <w:rFonts w:cs="Times New Roman" w:ascii="Times New Roman" w:hAnsi="Times New Roman"/>
                <w:vanish/>
                <w:sz w:val="24"/>
                <w:szCs w:val="24"/>
              </w:rPr>
              <w:t xml:space="preserve"> </w:t>
            </w:r>
            <w:r>
              <w:rPr>
                <w:rFonts w:cs="Times New Roman" w:ascii="Times New Roman" w:hAnsi="Times New Roman"/>
                <w:sz w:val="24"/>
                <w:szCs w:val="24"/>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ж" введен Постановлением Правительства РФ от 17.02.2014 N 113)</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8.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 Запрещ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эксплуатировать электропровода и кабели с видимыми нарушениями изоля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пользоваться розетками, рубильниками, другими электроустановочными изделиями с повреждения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применять нестандартные (самодельные) электронагревательные прибор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з" в ред. Постановления Правительства РФ от 17.02.2014 N 113)</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вакуационное освещение должно включаться автоматически при прекращении электропитания рабочего освещ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6.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8. При эксплуатации систем вентиляции и кондиционирования воздуха запрещ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ставлять двери вентиляционных камер открыты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закрывать вытяжные каналы, отверстия и решет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одключать к воздуховодам газовые отопительные прибо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выжигать скопившиеся в воздуховодах жировые отложения, пыль и другие горючие веществ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vanish/>
                <w:sz w:val="24"/>
                <w:szCs w:val="24"/>
              </w:rPr>
              <w:t xml:space="preserve">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Руководитель организации обеспечивает исправное состояние систем и средств противопожарной защиты об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7.02.2014 N 113)</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объекте должна храниться исполнительная документация на установки и системы противопожарной защиты объект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7.02.2014 N 113)</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r>
              <w:rPr>
                <w:rFonts w:cs="Times New Roman" w:ascii="Times New Roman" w:hAnsi="Times New Roman"/>
                <w:vanish/>
                <w:sz w:val="24"/>
                <w:szCs w:val="24"/>
              </w:rPr>
              <w:t>  (см. текст в предыдущей редакц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6. Для передачи текстов оповещения и управления эвакуацией людей допускается использовать внутренние радиотрансляционные сети и другие сети вещания, имеющиеся на объект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0. Руководитель организации обеспечивает объект огнетушителями по нормам согласно приложениям N 1 и 2, а также соблюдение сроков их перезарядки, освидетельствования и своевременной замены, указанных в паспорте огнетуш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7.02.2014 N 113)</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принять посильные меры по эвакуации людей и тушению пожара.</w:t>
            </w:r>
            <w:r>
              <w:rPr>
                <w:rFonts w:cs="Times New Roman" w:ascii="Times New Roman" w:hAnsi="Times New Roman"/>
                <w:vanish/>
                <w:sz w:val="24"/>
                <w:szCs w:val="24"/>
              </w:rPr>
              <w:t>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1. Перед началом отопительного сезона руководитель организации обязан осуществить проверки и ремонт печей, котельных, теплогенераторных, калориферных установок и каминов, а также других отопительных приборов и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7.02.2014 N 113)</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7.02.2014 N 113)</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за в 3 месяца - для отопительных печ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за в 2 месяца - для печей и очагов непрерывного действ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за в 1 месяц - для кухонных плит и других печей непрерывной (долговременной) топ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прещается сливать легковоспламеняющиеся и горючие жидкости в канализ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4. Руководитель образовательного учреждения организует проведение с учащимися и студентами занятия (беседы) по изучению соответствующих требований пожарной безопас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95. При проведении окрасочных работ необходим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в цеховой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атность воздухообмена для безопасного ведения работ в указанных помещениях определяется проектом производства рабо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65. Выбор типа и расчет необходимого количества огнетушителей на объекте (в помещении) осуществляется в соответствии с приложениями 1 и 2 в зависимости от огнетушащей способности огнетушителя, предельной площади помещения, а также класса пожа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тушения пожаров различных классов порошковые огнетушители должны иметь соответствующие заря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ожаров класса A - порошок ABCE;</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ожаров классов B, C, E - порошок BCE или ABCE;</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ожаров класса D - порошок D.</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огнетушителя (передвижной или ручной) обусловлен размерами возможных очагов пожа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значительных размерах возможных очагов пожара необходимо использовать передвижные огнетушител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68. В общественных зданиях и сооружениях на каждом этаже размещается не менее 2 ручных огнетуш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70. При наличии нескольких помещений одной категории пожарной опасности, суммарная площадь которых не превышает предельную защищаемую площадь, размещение в этих помещениях огнетушителей осуществляется с учетом пункта 474 настоящих Правил.</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71. Огнетушители, отправленные с предприятия на перезарядку, заменяются соответствующим количеством заряженных огнетушител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7.02.2014 N 113)</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pPr>
            <w:r>
              <w:rPr>
                <w:rFonts w:cs="Times New Roman" w:ascii="Times New Roman" w:hAnsi="Times New Roman"/>
                <w:vanish/>
                <w:sz w:val="24"/>
                <w:szCs w:val="24"/>
              </w:rPr>
              <w:t xml:space="preserve">  </w:t>
            </w:r>
            <w:r>
              <w:rPr>
                <w:rFonts w:cs="Times New Roman" w:ascii="Times New Roman" w:hAnsi="Times New Roman"/>
                <w:sz w:val="24"/>
                <w:szCs w:val="24"/>
              </w:rPr>
              <w:t>474. Расстояние от возможного очага пожара до места размещения огнетушителя не должно превышать 20 метров для общественных зданий и сооружений, 30 метров - для помещений категорий А, Б и В по взрывопожарной и пожарной опасности, 40 метров - для помещений категории Г по взрывопожарной и пожарной опасности, 70 метров - для помещений категории Д по взрывопожарной и пожарной опас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75. Каждый огнетушитель, установленный на объекте, должен иметь паспорт и порядковый номе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пускающее или запорно-пусковое устройство огнетушителя должно быть опломбировано одноразовой плом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75 в ред. Постановления Правительства РФ от 17.02.2014 N 113)</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77. На одноразовую пломбу наносятся следующие обозна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индивидуальный номер пломб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дата зарядки огнетушителя с указанием месяца 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77 в ред. Постановления Правительства РФ от 17.02.2014 N 113)</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79. В зимнее время (при температуре ниже + 1 °C) огнетушители с зарядом на водной основе необходимо хранить в отапливаемых помещен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81. Для размещения первичных средств пожаротушени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организаций) на расстояние более 100 метров от источников наружного противопожарного водоснабжения должны оборудоваться пожарные щи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согласно приложению N 5.</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 xml:space="preserve">ПРАВИЛА ПОЖАРНОЙ БЕЗОПАСНОСТИ ДЛЯ ДОШКОЛЬНЫХ, организаций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ЕОБРАЗОВАТЕЛЬНЫХ ШКОЛ,</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РОФЕССИОНАЛЬНО-ТЕХНИЧЕСКИХ УЧИЛИЩ, </w:t>
            </w:r>
          </w:p>
          <w:p>
            <w:pPr>
              <w:pStyle w:val="Normal"/>
              <w:spacing w:lineRule="auto" w:line="240" w:before="0" w:after="0"/>
              <w:jc w:val="center"/>
              <w:rPr/>
            </w:pPr>
            <w:r>
              <w:rPr>
                <w:rFonts w:cs="Times New Roman" w:ascii="Times New Roman" w:hAnsi="Times New Roman"/>
                <w:b/>
                <w:bCs/>
                <w:sz w:val="26"/>
                <w:szCs w:val="26"/>
              </w:rPr>
              <w:t>ШКОЛ-ИНТЕРНАТОВ,ДЕТСКИХ ДОМОВ, И ДРУГИ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ЧЕБНО-ВОСПИТАТЕЛЬНЫХ УЧРЕЖДЕНИЙ ППБ-101-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зм., внесенными решением Верховного Суда РФ от 27.07.2006 N ГКПИ06-59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Содержание территории, зданий и помещен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1. Все детские учреждения перед началом учебного года (первой смены для детских учреждений сезонного типа) должны быть приняты соответствующими комиссиями, в состав которых включаются представители Государственного пожарного надзор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2. Территория детского учреждения должна постоянно содержаться в чистоте. Отходы горючих материалов, опавшие листья и сухую траву следует регулярно убирать и вывозить с территор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3. Дороги, проезды и подъезды к зданиям и пожарным водоисточникам, а также доступы к пожарному инвентарю и оборудованию должны быть всегда свобод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закрытии отдельных участков дорог или проездов в связи с проведением ремонтных работ или по другим причинам, препятствующим проезду пожарных автомобилей, следует немедленно уведомить пожарную охран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4. Противопожарные разрывы между зданиями не должны использоваться для складирования материалов и оборудования, а также для стоянки автотран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5. Разведение костров, сжигание мусора и устройство открытых кухонных очагов на территории не допуск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 В многоэтажных зданиях детских учреждений группы (классы) детей младших возрастов следует размещать не выше второго этаж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7. Вместимость помещений должна соответствовать установленным норм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8. Расстановка мебели и оборудования в классах, кабинетах, мастерских, спальнях, столовых и других помещениях не должна препятствовать эвакуации людей и подходу к средствам пожаротуш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9. В коридорах, вестибюлях, холлах, на лестничных клетках и дверях эвакуационных выходов должны иметься предписывающие и указательные знаки безопас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10. Эвакуационные проходы, выходы, коридоры, тамбуры и лестницы не должны загромождаться какими-либо предметами и оборудование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11. Двери лестничных клеток, коридоры, тамбуры и холлы должны иметь уплотнения в притворах, оборудованы устройствами для самозакрывания, которые должны постоянно находиться в исправном состоя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ериод пребывания людей в зданиях двери эвакуационных выходов допускается запирать только изнутри с помощью легкооткрывающихся (без ключей) запоров (задвижек, крючков и т.д.).</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12. В помещениях, связанных с пребыванием детей, ковры, паласы, ковровые дорожки и т.п. должны быть жестко прикреплены к полу.</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13. Здания детских учреждений должны быть оборудованы средствами оповещения людей о пожаре. Для оповещения людей о пожаре могут быть использованы внутренняя телефонная и радиотрансляционная сети, специально смонтированные сети вещания, звонки и другие звуковые сигнал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14. В чердачных помещениях не разрешается производить сушку белья, устраивать склады (за исключением хранения оконных рам), архивы, голубятни, мастерские и т.д., применять для утепления перекрытий торф, стружку, опилки и другие горючие материалы, крепить к дымоходам радио- и телевизионные антенн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15. Двери (люки) чердачных и технических помещений (насосных, вентиляционных камер, бойлерных, складов, кладовых, электрощитовых и т.д.) должны быть постоянно закрыты на замок. Ключи от замков следует хранить в определенном месте, доступном для получения их в любое время суток. На дверях (люках) чердачных и технических помещений должны быть надписи, определяющие назначения помещений и место хранения ключ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16. Наружные пожарные лестницы, лестницы-стремянки и ограждения на крышах зданий должны содержаться в исправном состоянии. Допускается нижнюю часть наружных вертикальных пожарных лестниц закрывать легкоснимаемыми щитами на высоту не более 2,5 м от уровня земл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17. Слуховые окна чердачных помещений должны быть остеклены и находиться в закрыт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961505" cy="19050"/>
                      <wp:effectExtent l="0" t="0" r="0" b="0"/>
                      <wp:docPr id="2" name=""/>
                      <a:graphic xmlns:a="http://schemas.openxmlformats.org/drawingml/2006/main">
                        <a:graphicData uri="http://schemas.microsoft.com/office/word/2010/wordprocessingShape">
                          <wps:wsp>
                            <wps:cNvSpPr/>
                            <wps:spPr>
                              <a:xfrm>
                                <a:off x="0" y="0"/>
                                <a:ext cx="69616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48.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ункт 2.1.18 Правил признан недействующим решением Верховного Суда РФ от 27.07.2006 N ГКПИ06-595 в отношении служебных жилых помещений в зданиях, спроектированных с учетом размещения в них помещений для проживания обслуживающего персонала, с момента вступления данного решения в законную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961505" cy="19050"/>
                      <wp:effectExtent l="0" t="0" r="0" b="0"/>
                      <wp:docPr id="3" name=""/>
                      <a:graphic xmlns:a="http://schemas.openxmlformats.org/drawingml/2006/main">
                        <a:graphicData uri="http://schemas.microsoft.com/office/word/2010/wordprocessingShape">
                          <wps:wsp>
                            <wps:cNvSpPr/>
                            <wps:spPr>
                              <a:xfrm>
                                <a:off x="0" y="0"/>
                                <a:ext cx="69616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48.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18. В зданиях детских учреждений проживание обслуживающего персонала и других лиц не допуск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19. Размещение аккумуляторных, хранение легковоспламеняющихся и горючих жидкостей, баллонов с горючими газами и кислородом, целлулоида и других легковоспламеняющихся материалов в зданиях, связанных с пребыванием детей, а также в подвальных и цокольных помещениях не допуск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20. Приямки окон подвальных и цокольных помещений должны содержаться в чистоте. Не допускается устанавливать на приямках и окнах несъемные металлические решетки, загромождать приямки и закладывать кирпичом оконные прое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21. В зданиях детских учреждений запрещ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роизводить перепланировку помещения с отступлением от требований строительных норм и прави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использовать для отделки стен и потолков путей эвакуации (рекреаций, лестничных клеток, фойе, вестибюлей, коридоров и т.п.) горючие материал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устанавливать решетки, жалюзи и подобные им несъемные солнцезащитные, декоративные и архитектурные устройства на окнах помещений, связанные с пребыванием людей, лестничных клеток, коридоров, холлов и вестибюл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снимать дверные полотна в проемах, соединяющих коридоры с лестничными клетк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забивать двери эвакуационных выход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применять для целей отопления нестандартные (самодельные) нагревательные устрой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использовать электроплитки, кипятильники, электрочайники, газовые плиты и т.п. для приготовления пищи и трудового обучения, за исключением специально оборудованных помещен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 устанавливать зеркала и устраивать ложные двери на путях эваку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водить огневые, электрогазосварочные и другие виды пожароопасных работ в зданиях при наличии в их помещениях люд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обертывать электрические лампы бумагой, материей и другими горючими материал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 применять для освещения свечи, керосиновые лампы и фонар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 производить уборку помещений, очистку деталей и оборудования с применением легковоспламеняющихся и горючих жидкост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 производить отогревание труб систем отопления, водоснабжения, канализации и т.п. с применением открытого огн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этих целей следует применять горячую воду, пар или нагретый песо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хранить на рабочих местах и в шкафах, а также оставлять в карманах спецодежды использованные обтирочные материал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 оставлять без присмотра включенные в сеть счетные и пишущие машинки, радиоприемники, телевизоры и другие электроприбор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22. Одежду и обувь следует сушить в специально выделенных для этой цели помещениях или шкафах, выполненных из негорючих материалов, с обогревом радиаторами водяного отоп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23. Огневые и сварочные работы могут быть допущены только с письменного разрешения руководителя детского учреждения. Эти работы должны производиться согласно требованиям Правил пожарной безопасности при проведении сварочных работ на объектах народного хозяйств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24. Пользование утюгами разрешается только в специально отведенных помещениях, под наблюдением работника детского учреждения. Использование помещений для других целей, в том числе для хранения белья, не допускается. Глажение разрешается только утюгами с исправными терморегуляторами и световыми индикаторами включения. Утюги должны устанавливаться на подставках из огнеупорных материа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25. Все здания и помещения детского учреждения должны быть обеспечены первичными средствами пожаротушения (приложение 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26. По окончании занятий в классах, мастерских, кабинетах и лабораториях учителя, преподаватели, лаборанты, мастера производственного обучения и другие работники детского учреждения должны тщательно осмотреть помещение, устранить выявленные недостатки и закрыть помещения, обесточив электрос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Отопление, вентиляция и кондиционирование воздух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1. Перед началом отопительного сезона котельные, калориферные установки, печи и другие приборы отопления, а перед началом учебного года (первой смены для детских учреждений сезонного типа) системы вентиляции и кондиционирования воздуха и кухонные очаги должны быть тщательно проверены и отремонтированы, а обслуживающий их персонал должен пройти противопожарный инструктаж.</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2. Неисправные устройства систем отопления, вентиляции и кондиционирования воздуха, а также кухонные очаги эксплуатировать не допуск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14. Хранение в вентиляционных камерах оборудования и материалов запрещ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16. При эксплуатации систем вентиляции и кондиционирования воздуха запрещ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тключать огнезадерживающие устрой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ыжигать скопившиеся в воздуховодах и зонтах жировые отложения, пыль и другие горючие веще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закрывать вытяжные каналы, отверстия и решет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17. В местах забора воздуха должна быть исключена возможность появления горючих газов и паров, дыма, искр и открытого огн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Электроустанов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1. Электрические сети и электрооборудование, используемые в детских учреждениях, и их эксплуатация должны отвечать требованиям действующих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2. Администрация детских учреждений обязана обеспечить обслуживание и техническую эксплуатацию электрооборудования и электросетей, своевременное проведение профилактических осмотров, планово-предупредительных ремонтов и эксплуатацию электрооборудования, аппаратуры и электросетей в соответствии с требованиями документов, указанных в п. 2.3.1 настоящих правил, своевременно устранять выявленные недостат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3. Соединения, оконцевания и ответвления жил проводов и кабелей должны быть выполнены с помощью опрессовки, сварки, пайки или специальных зажим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4. Устройство и эксплуатация временных электросетей, за исключением электропроводки, питающей места производства строительных и временных ремонтно-монтажных работ, не допуск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5. В производственных, складских и других помещениях с наличием горючих материалов, а также материалов и изделий в сгораемой упаковке электрические светильники должны иметь закрытое или защищенное исполнение (со стеклянными колпак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6. Переносные светильники должны быть оборудованы защитными стеклянными колпаками и металлическими сетками. Для этих светильников и другой переносной и передвижной электроаппаратуры следует применять гибкие кабели с медными жилами с резиновой изоляцией в оболочке, стойкой к окружающей среде. Подключение переносных светильников следует предусматривать от ответвительных коробок со штепсельными розетк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7. Устройство воздушных линий электропередачи и наружных электропроводок над легкосгораемыми кровлями, навесами, штабелями лесоматериалов, тары и складами для хранения горючих материалов не допуск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8. Осветительная электросеть должна быть смонтирована так, чтобы светильники находились на расстоянии не менее 0,2 м от поверхности строительных конструкций из горючих материалов и не менее 0,5 м от тары в складских помещен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9. Электродвигатели должны регулярно очищаться от пыли. Запрещается накрывать электродвигатели какими-либо горючими материал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10.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должны немедленно устраняться. Неисправные электросети и электроаппараты следует немедленно отключать до приведения их в пожаробезопасное состоя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11. При эксплуатации электроустановок запрещ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использовать кабели и провода с поврежденной или потерявшей защитные свойства изоля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ставлять под напряжением электрические провода и кабели с неизолированными конц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ользоваться поврежденными (неисправными) розетками, ответвительными коробками, рубильниками и другими электроустановочными издел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использовать ролики, выключатели, штепсельные розетки для подвешивания одежды и других предме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применять для прокладки электросетей радио- и телефонные пров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применять в качестве электрической защиты самодельные и некалиброванные предохранител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 снимать стеклянные колпаки со светильников закрытого испол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12. Всякого рода новые подключения различных токоприемников (электродвигателей, нагревательных приборов и т.д.) должны производиться только после проведения соответствующих расчетов, допускающих возможность таких подключ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13. Во всех помещениях (независимо от их назначения), которые по окончании работ закрываются и не контролируются, все электроустановки (кроме холодильников) должны отключать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15. Детские учреждения должны быть обеспечены электрическими фонарями на случай отключения электроэнергии.</w:t>
            </w:r>
            <w:r>
              <w:rPr>
                <w:rFonts w:cs="Times New Roman" w:ascii="Times New Roman" w:hAnsi="Times New Roman"/>
                <w:vanish/>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 Установки пожарной автомати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1. Администрация детского учреждения должна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 пожарной и охранно-пожарной сигнал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2. При производстве работ по техническому обслуживанию и ремонту специализированной организацией контроль за качеством их выполнения осуществляет должностное лицо детского учреждения, ответственное за эксплуатацию установок.</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3. Установки пожарной автоматики должны эксплуатироваться в автоматическом режиме и круглосуточно находиться в работоспособном состоя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4. В период выполнения работ по техническому обслуживанию или ремонту, проведение которых связано с отключением установок, администрация детского учреждения обязана обеспечить пожарную безопасность защищаемых установками помещений и поставить в известность пожарную охран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5. При эксплуатации пожарной автоматики не допуск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устанавливать взамен вскрывшихся и неисправных оросителей пробки и заглуш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загромождать подходы к контрольно-сигнальным устройствам и прибор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кладировать материалы на расстоянии менее 0,9 м до оросителей и 0,6 м до извеща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использование трубопроводов, установок для подвески или крепления какого-либо оборуд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нанесение на оросители и извещатели краски, побелки, штукатурки и других защитных покрытий при ремонтах и в процессе эксплуа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ервичные средства пожароту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Детски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 Нормы первичных средств пожаротушения приведены в приложении 2.</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Места расположения первичных средств пожаротушения должны указываться в планах эвакуации, разрабатываемых согласно ГОСТа 12.1.114-82. Внешнее оформление и указательные знаки для определения мест расположения первичных средств пожаротушения должны соответствовать требованиям ГОСТа 12.4.026-7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3. Ручные огнетушители должны размещаться согласно требованиям ГОСТа 12.4.009-8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утем навески на вертикальные конструкции на высоте не более 1,5 м от уровня пола до нижнего торца огнетуш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путем установки в пожарные шкафы совместно с пожарными кранами, в специальные тумбы или на пожарные стен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4. Огнетушители должны устанавливаться таким образом, чтобы был виден имеющийся на его корпусе текст инструкции по использованию.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5. Огнетушители должны размещаться в легкодоступных местах, где исключено повреждение, попадание на них прямых солнечных лучей и атмосферных осадков, непосредственное воздействие отопительных и нагревательных прибо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размещении огнетушителей не должны ухудшаться условия эвакуации люд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6. Огнетушители, размещаемые вне помещений или в неотапливаемых помещениях, подлежат съему на холодный период. В этих случаях на пожарных стендах должна быть информация о месте их располож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7. На период перезарядки и технического обслуживания огнетушителей, связанного с их ремонтом, взамен должны быть установлены огнетушители из резервного фон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8. При эксплуатации и техническом обслуживании огнетушителей следует руководствоваться требованиями, изложенными в паспортах заводов-изготовителей, и утвержденными в установленном порядке регламентами технического обслуживания огнетушителей каждого тип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0. Повседневный контроль за сохранностью, содержанием и постоянной готовностью к действию первичных средств пожаротушения осуществляется лицами, назначенными приказом руководителя детского учре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1. Использование первичных средств пожаротушения для хозяйственных и прочих нужд, не связанных с тушением пожаров, запрещ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Требования пожарной безопасности для помещ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ого назна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 Учебные классы и кабине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1. В учебных классах и кабинетах следует размещать только необходимые для обеспечения учебного процесса мебель, приборы, модели, принадлежности, пособия, транспаранты и т.п.</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2. Приборы, мебель, принадлежности, пособия, транспаранты и т.п., размещаемые в учебных классах, кабинетах, лаборантских или в специально выделенных для этих целей помещениях, должны храниться в шкафах, на стеллажах или на стационарно установленных стой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Требования пожарной безопасности при провед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массовых мероприят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 Ответственными за обеспечение пожарной безопасности при проведении культурно-массовых мероприятий (вечеров, спектаклей, концертов, киносеансов, новогодних елок и т.п.) являются руководители детских учрежд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 Перед началом культурно-массовых мероприятий руководитель детского учреждения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м состоянии средств пожаротушения, связи и пожарной автомат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се выявленные недостатки должны быть устранены до начала культурно-массового мероприят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На время проведения культурно-массовых мероприятий должно быть обеспечено дежурство работников детского учреждения и учащихся старших класс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Во время проведения культурно-массового мероприятия с детьми должны неотлучно находиться дежурный преподаватель, классные руководители или воспитатели.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массового мероприят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5. Культурно-массовые мероприятия должны проводить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в зданиях I и II степени огнестойкости - в помещениях любого этаж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 зданиях III - V степени огнестойкости - только в помещениях первого этажа, при этом ограждающие конструкции внутри помещений зданий V степени огнестойкости должны быть оштукатурены или обработаны огнезащитным состав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ведение культурно-массовых мероприятий в подвальных и цокольных помещениях запрещ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6. Этажи и помещения, где проводятся культурно-массовые мероприятия, должны иметь не менее двух рассредоточенных эвакуационных выход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7. Количество мест в помещениях устанавливается из расчета 0,75 м2 на человека, а при проведении танцев, игр и подобных им мероприятий из расчета 1,5 м2 на одного человека (без учета площади сцены). Заполнение помещений людьми сверх установленных норм не допуск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8. Количество непрерывно установленных мест в ряду должно быть не боле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ы зданий         │При односторонней│При двухсторон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вакуации    │    эваку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даниях I, II и III       │        30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пени огнестойк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даниях IV и V            │        15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пени огнестойк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9. Расстояние между рядами должно бы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непрерывно      │   Наименьшее   │   Шир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ых мест в ряду    │расстояние между│  про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инками    │   меж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односторонней│при двусторонней│   сидений, м   │ рядами,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вакуации ряда  │ эвакуации ряд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7      │     до 15      │      0,80      │    0,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12     │    16 - 25     │      0,85      │    0,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 20     │    26 - 40     │      0,90      │    0,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 25     │    41 - 45     │      0,95      │    0,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 30     │    46 - 60     │      1,00      │    0,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0. Ширина продольных и поперечных проходов в помещениях для проведения культурно-массовых мероприятий должна быть не менее одного метра, а проходов, ведущих к выходам, не менее ширины самих выходов. Все проходы и выходы должны располагаться так, чтобы не создавать встречных или пересекающихся потоков люд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кращать ширину проходов между рядами и устанавливать в проходах добавочные места запрещ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1. В помещениях для культурно-массовых мероприятий все кресла и стулья должны быть соединены в рядах между собой и прочно прикреплены к пол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омещениях, используемых для танцевальных вечеров и детских игр, с количеством мест не более 200, крепление стульев к полу может не производить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2. Эвакуационные выходы из помещений должны быть обозначены световыми указателями с надписью "Выход" белого цвета на зеленом фоне, подключенными к сети аварийного или эвакуационного освещения здания. При наличии людей в помещениях световые указатели должны быть во включенном состоя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3. Проведение занятий, репетиций, спектаклей и концертов, а также демонстрация кинофильмов в актовых и подобных им залах детских учреждений разрешается только в строгом соответствии с действующими правилами пожарной безопасности для театрально-зрелищных предприятий, культурно-просветительных учреждений, кинотеатров и киноустаново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4. В помещениях, используемых для проведения культурно-массовых мероприятий, запрещ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использовать ставни на окнах для затемнения помещ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клеивать стены и потолки обоями и бумаг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именять горючие материалы, не обработанные огнезащитными составами, для акустической отделки стен и потол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хранить бензин, керосин и другие легковоспламеняющиеся и горючие жидк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хранить имущество, инвентарь и другие предметы, вещества и материалы под сценой или подмостками, а также в подвалах, расположенных под помещения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применять предметы оформления помещений, декорации и сценическое оборудование, изготовленные из горючих синтетических материалов, искусственных тканей и волокон (пенопласта, поролона, поливинила и т.п.);</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применять открытый огонь (факелы, свечи, канделябры, фейерверки, бенгальские огни и т.п.), использовать хлопушки, применять дуговые прожекторы, устраивать световые эффекты с применением химических и других веществ, могущих вызвать загор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 устанавливать стулья, кресла и т.п., конструкции которых выполнены из пластмасс и легковоспламеняющихся материа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устанавливать на дверях эвакуационных выходов замки и другие труднооткрывающиеся запор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устанавливать на окнах глухие решет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5. Полы помещений должны быть ровными, без порогов, ступеней, щелей и выбоин. При разности уровней смежных помещений в проходах должны устраиваться пологие пандус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6. Все сгораемые декорации, сценическое оформление, а также драпировка, применяемые на окнах и дверях, должны подвергаться обработке огнезащитными составами с составлением акта в двух экземплярах, один из которых передается заказчику, а второй хранится в организации, производившей пропитк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7. Руководители детских учреждений обязаны производить проверку качества огнезащитной обработки декораций и конструкций перед проведением каждого культурно-массового мероприят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8. При проведении новогоднего вечера елка должна устанавливаться на устойчивом основании (подставка, бочка с водой) с таким расчетом, чтобы не затруднялся выход из помещения. Ветки елки должны находиться на расстоянии не менее одного метра от стен и потол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тсутствии в детском учреждении электрического освещения новогодние представления и другие культурно-массовые мероприятия должны проводиться в дневное врем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9. Оформление иллюминации елки должно производиться только опытным электрик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0. Иллюминация елки должна быть смонтирована прочно, надежно и с соблюдением требований Правил устройства электроустановок.</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ампочки в гирляндах должны быть мощностью не более 25 Вт. При этом электропровода, питающие лампочки елочного освещения, должны быть гибкими, с медными жилами. Электропровода должны иметь исправную изоляцию и подключаться к электросети при помощи штепсельных соедин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1. При неисправности елочного освещения (сильное нагревание проводов, мигание лампочек, искрение и т.п.) иллюминация должна быть немедленно отключена и не включаться до выяснения неисправностей и их устра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2. Участие в празднике елки детей и взрослых, одетых в костюмы из ваты, бумаги, марли и подобных им легковоспламеняющихся материалов, не пропитанных огнезащитным составом, запрещ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3. При оформлении елки запрещ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использовать для украшения целлулоидные и другие легковоспламеняющиеся игрушки и укра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применять для иллюминации елки свечи, бенгальские огни, фейерверки и т.п.;</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обкладывать подставку и украшать ветки ватой и игрушками из нее, не пропитанными огнезащитным соста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действия в случае возникновения пожа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Каждый работник детского учреждения, обнаруживший пожар или его признаки (задымление, запах горения или тления различных материалов, повышение температуры и т.п.), обяза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известить о пожаре руководителя детского учреждения или заменяющего его работни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организовать встречу пожарных подразделений, принять меры по тушению пожара имеющимися в учреждении средствами пожароту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3. Руководитель детского учреждения или заменяющий его работник, прибывший к месту пожара, обяза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роверить, сообщено ли в пожарную охрану о возникновении пожа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существлять руководство эвакуацией людей и тушением пожара до прибытия пожарных подразделений. В случае угрозы для жизни людей немедленно организовать их спасение, используя для этого все имеющиеся силы и сред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организовать проверку наличия детей и работников, эвакуированных из здания, по имеющимся спискам и классным журнал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выделить для встречи пожарных подразделений лицо, хорошо знающее расположение подъездных путей и водоисточ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проверить включение в работу автоматической (стационарной) системы пожароту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удалить из опасной зоны всех работников и других лиц, не занятых эвакуацией людей и ликвидацией пожа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при необходимости вызвать к месту пожара медицинскую и другие служб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 прекратить все работы, не связанные с мероприятиями по эвакуации людей и ликвидации пожа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 и т.п.;</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 организовать эвакуацию материальных ценностей из опасной зоны, определить места их складирования и обеспечить при необходимости их охран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 информировать начальника пожарного подразделения о наличии людей в зд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При проведении эвакуации и тушении пожара необходим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исключить условия, способствующие возникновению паники. С этой целью учителям, преподавателям, воспитателям, мастерам и другим работникам детского учреждения нельзя оставлять детей без присмотра с момента обнаружения пожара и до его ликвид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эвакуацию детей следует начинать из помещения, в котором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в зимнее время по усмотрению лиц, осуществляющих эвакуацию, дети старших возрастных групп могут предварительно одеться или взять теплую одежду с собой, а детей младшего возраста следует выводить или выносить, завернув в одеяла или другие теплые вещ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тщательно проверить все помещения, чтобы исключить возможность пребывания в опасной зоне детей, спрятавшихся под кроватями, партами, в шкафах или других мест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выставлять посты безопасности на выходах из здания, чтобы исключить возможность возвращения детей и работников в здание, где возник пожа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при тушении следует стремиться в первую очередь обеспечить благоприятные условия для безопасной эвакуации людей;</w:t>
            </w:r>
          </w:p>
          <w:p>
            <w:pPr>
              <w:pStyle w:val="Normal"/>
              <w:spacing w:lineRule="auto" w:line="240" w:before="0" w:after="0"/>
              <w:ind w:firstLine="539"/>
              <w:jc w:val="both"/>
              <w:rPr/>
            </w:pPr>
            <w:r>
              <w:rPr>
                <w:rFonts w:cs="Times New Roman" w:ascii="Times New Roman" w:hAnsi="Times New Roman"/>
                <w:sz w:val="24"/>
                <w:szCs w:val="24"/>
              </w:rPr>
              <w:t>з) воздерживаться от открывания окон и дверей, а также от разбивания стекол во избежание распространения огня и дыма в смежные помещения. Покидая помещения или здание, следует закрывать за собой все двери и ок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Организация противопожарных инструктажей выполняется в соответствии  с Приказом  МЧС РФ от 12.12.2007г. №645 «Об утверждении норм пожарной безопасности «Обучение мерам пожарной безопасности работников организаций» (с изменениями от 22.06.2010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В соответствии с п 7 Правил противопожарного режима в Российской Федерации (утверждены Постановлением Правительства РФ от 25.04.2012г. №390 «О противопожарном режиме») в помещениях организации размещены планы эвакуации людей при пожаре. На планах эвакуации людей  при пожаре  обозначены места хранения первичных средств пожароту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9.В соответствии с п.104 Правил противопожарного режима в Российской Федерации (утверждены Постановлением Правительства РФ от 25.04.2012г. №390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противопожарном режиме») организованы и проводятся с воспитанниками  занятия (беседы)  по изучению соответствующих требований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3131185</wp:posOffset>
            </wp:positionH>
            <wp:positionV relativeFrom="paragraph">
              <wp:posOffset>170180</wp:posOffset>
            </wp:positionV>
            <wp:extent cx="1733550" cy="1233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733550" cy="1233805"/>
                    </a:xfrm>
                    <a:prstGeom prst="rect">
                      <a:avLst/>
                    </a:prstGeom>
                  </pic:spPr>
                </pic:pic>
              </a:graphicData>
            </a:graphic>
          </wp:anchor>
        </w:drawing>
      </w:r>
    </w:p>
    <w:p>
      <w:pPr>
        <w:pStyle w:val="Normal"/>
        <w:widowControl w:val="false"/>
        <w:autoSpaceDE w:val="false"/>
        <w:spacing w:lineRule="auto" w:line="240" w:before="0" w:after="0"/>
        <w:ind w:firstLine="523"/>
        <w:jc w:val="both"/>
        <w:rPr>
          <w:rFonts w:ascii="Times New Roman" w:hAnsi="Times New Roman" w:cs="Times New Roman"/>
          <w:sz w:val="28"/>
          <w:szCs w:val="28"/>
        </w:rPr>
      </w:pPr>
      <w:r>
        <w:rPr>
          <w:rFonts w:cs="Times New Roman" w:ascii="Times New Roman" w:hAnsi="Times New Roman"/>
          <w:sz w:val="28"/>
          <w:szCs w:val="28"/>
        </w:rPr>
        <w:t>Настоящую декларацию разработал</w:t>
      </w:r>
    </w:p>
    <w:p>
      <w:pPr>
        <w:pStyle w:val="Normal"/>
        <w:widowControl w:val="false"/>
        <w:autoSpaceDE w:val="false"/>
        <w:spacing w:lineRule="auto" w:line="240" w:before="0" w:after="0"/>
        <w:ind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23"/>
        <w:jc w:val="both"/>
        <w:rPr/>
      </w:pPr>
      <w:r>
        <w:rPr>
          <w:rFonts w:cs="Times New Roman" w:ascii="Times New Roman" w:hAnsi="Times New Roman"/>
          <w:sz w:val="28"/>
          <w:szCs w:val="28"/>
        </w:rPr>
        <w:t>Заведующая  Егорова Г.А.                _____________</w:t>
      </w:r>
    </w:p>
    <w:p>
      <w:pPr>
        <w:pStyle w:val="Normal"/>
        <w:widowControl w:val="false"/>
        <w:autoSpaceDE w:val="false"/>
        <w:spacing w:lineRule="auto" w:line="240" w:before="0" w:after="0"/>
        <w:ind w:firstLine="523"/>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подпись)</w:t>
      </w:r>
    </w:p>
    <w:p>
      <w:pPr>
        <w:pStyle w:val="Normal"/>
        <w:widowControl w:val="false"/>
        <w:autoSpaceDE w:val="false"/>
        <w:spacing w:lineRule="auto" w:line="240" w:before="0" w:after="0"/>
        <w:ind w:firstLine="523"/>
        <w:jc w:val="both"/>
        <w:rPr/>
      </w:pPr>
      <w:r>
        <w:rPr>
          <w:rFonts w:cs="Times New Roman" w:ascii="Times New Roman" w:hAnsi="Times New Roman"/>
          <w:sz w:val="28"/>
          <w:szCs w:val="28"/>
        </w:rPr>
        <w:t>«23» июля 2016 г.      М. П.</w:t>
      </w:r>
    </w:p>
    <w:sectPr>
      <w:footerReference w:type="default" r:id="rId4"/>
      <w:type w:val="nextPage"/>
      <w:pgSz w:w="12240" w:h="15840"/>
      <w:pgMar w:left="426" w:right="851"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01:00Z</dcterms:created>
  <dc:creator>GPN</dc:creator>
  <dc:description/>
  <cp:keywords/>
  <dc:language>en-US</dc:language>
  <cp:lastModifiedBy>xxx</cp:lastModifiedBy>
  <cp:lastPrinted>2016-07-22T08:23:00Z</cp:lastPrinted>
  <dcterms:modified xsi:type="dcterms:W3CDTF">2021-09-13T15:42:00Z</dcterms:modified>
  <cp:revision>10</cp:revision>
  <dc:subject/>
  <dc:title/>
</cp:coreProperties>
</file>